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8.05.2023                                                                                                   № 114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3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3 приложения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 3.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№46-ЗО «Об административных правонарушениях»</w:t>
      </w:r>
      <w:r>
        <w:rPr/>
        <w:t xml:space="preserve"> в части административных правонарушений совершенных в населенных пунктах на соответствующих сельских территориях, закрепленных за территориальными органами Администрации Рамешковского муниципального округа составляют:</w:t>
      </w:r>
    </w:p>
    <w:tbl>
      <w:tblPr>
        <w:tblW w:w="95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>
          <w:trHeight w:val="1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«Об административных правонарушениях» от 14 июля 2003 года № 46-ЗО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закрепленными территориями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Алешин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чкин Владимир Александ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Веднов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икова Антонина Васил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аклин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Татьяна Анатол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амыт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родов Евгений Васи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астолб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рцева Светлана Пет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льгощин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Ольга Васил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 исполняющий обязанности начальника Управления Киверич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кова Ольга Никола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шалин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ображенский Александр Валер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Некрасов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Любовь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Никольской сельской территори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Любовь Николае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ункты 2 и 3 ст.19 (в отношении объектов, расположенных в общественных местах и в нежилых зданиях, строениях, сооружениях), 19.1, 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7-29, 31.1, 32, 33, 34.1, 34.2,  35, 35.1, 36.1, 38, 39 (в части несоблюдения порядка содержания мест погребения), 40.2, 54.1 - 56, 56.4, 58 - 59.1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Рамеш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го округа                                                                  Л.В. Андре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03446.0" TargetMode="External"/><Relationship Id="rId4" Type="http://schemas.openxmlformats.org/officeDocument/2006/relationships/hyperlink" Target="garantf1://1620344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3:00Z</dcterms:created>
  <dc:creator>User</dc:creator>
  <dc:description/>
  <cp:keywords/>
  <dc:language>en-US</dc:language>
  <cp:lastModifiedBy>ASUS</cp:lastModifiedBy>
  <cp:lastPrinted>2023-06-08T09:27:00Z</cp:lastPrinted>
  <dcterms:modified xsi:type="dcterms:W3CDTF">2023-07-31T13:43:00Z</dcterms:modified>
  <cp:revision>3</cp:revision>
  <dc:subject/>
  <dc:title/>
</cp:coreProperties>
</file>